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405130</wp:posOffset>
            </wp:positionV>
            <wp:extent cx="1390650" cy="1085850"/>
            <wp:effectExtent l="0" t="0" r="0" b="0"/>
            <wp:wrapTight wrapText="bothSides">
              <wp:wrapPolygon edited="0">
                <wp:start x="-3" y="0"/>
                <wp:lineTo x="-3" y="21216"/>
                <wp:lineTo x="21300" y="21216"/>
                <wp:lineTo x="21300" y="0"/>
                <wp:lineTo x="-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XIII </w:t>
      </w:r>
      <w:r>
        <w:rPr>
          <w:rFonts w:cs="Arial" w:ascii="Calibri" w:hAnsi="Calibri"/>
          <w:b/>
          <w:bCs/>
          <w:sz w:val="32"/>
          <w:szCs w:val="32"/>
        </w:rPr>
        <w:t>Świąteczny Ogólnopolski Integracyjny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urniej Szachowy i Warcabowy - 7 grudzień 2024 r.</w:t>
      </w:r>
    </w:p>
    <w:p>
      <w:pPr>
        <w:pStyle w:val="Normal"/>
        <w:shd w:fill="FFFFFF" w:val="clear"/>
        <w:spacing w:before="3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 Organizacyjn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  <w:tab/>
        <w:t>ORGANIZATOR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Stowarzyszenie Integracyjne EUROBESKIDY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ul. Królowej Jadwigi 6, 34-325 Łodygowice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Calibri" w:hAnsi="Calibri" w:cs="Calibri"/>
          <w:iCs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</w:rPr>
          <w:t>biuro@eurobeskidy.org.pl</w:t>
        </w:r>
      </w:hyperlink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Calibri" w:hAnsi="Calibri" w:cs="Calibri"/>
          <w:iCs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4"/>
          </w:rPr>
          <w:t>www.eurobeskidy.org.pl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  <w:t>CEL TURNIEJU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>-</w:t>
        <w:tab/>
        <w:t>promocja sportu osób niepełnosprawnych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>-</w:t>
        <w:tab/>
        <w:t>rozbudzenie zainteresowań szachowych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>-</w:t>
        <w:tab/>
        <w:t>kształtowanie zdrowej rywalizacji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>-</w:t>
        <w:tab/>
        <w:t xml:space="preserve">tworzenie alternatywnych form spędzanie czasu wolnego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>-</w:t>
        <w:tab/>
        <w:t>popularyzacja szachów wśród dzieci, młodzieży, osób dorosłych i osób niepełnosprawnych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ymiana doświadczeń, doskonalenie umiejętności gry w szachy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tegracja zawodników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/>
      </w:pPr>
      <w:r>
        <w:rPr>
          <w:rFonts w:cs="Calibri" w:ascii="Calibri" w:hAnsi="Calibri"/>
        </w:rPr>
        <w:t>-</w:t>
        <w:tab/>
        <w:t>pogłębienie swojej wiedzy szachowej, podniesienie poziomu gry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mocja Podbeskidz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  <w:tab/>
        <w:t xml:space="preserve">TERMIN I MIEJSCE </w:t>
      </w:r>
    </w:p>
    <w:p>
      <w:pPr>
        <w:pStyle w:val="Normal"/>
        <w:shd w:fill="FFFFFF" w:val="clear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7 grudnia</w:t>
      </w:r>
      <w:r>
        <w:rPr>
          <w:rFonts w:cs="Calibri" w:ascii="Calibri" w:hAnsi="Calibri"/>
          <w:b/>
        </w:rPr>
        <w:t xml:space="preserve"> 2024 r.</w:t>
      </w:r>
    </w:p>
    <w:p>
      <w:pPr>
        <w:pStyle w:val="Normal"/>
        <w:shd w:fill="FFFFFF" w:val="clear"/>
        <w:spacing w:before="120" w:after="0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espół Szkolno-Przedszkolny im. Władysława Jagiełły w Łodygowicach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l. Piłsudskiego 121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34-325 Łodygowi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SYSTEM ROZGRYWEK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imprezy zostaną rozegrane trzy turnieje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color w:val="FF0000"/>
        </w:rPr>
        <w:t>A) open główny do FIDE na dystansie 9 rund, tempem P-6’+4’’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Turniej klasyfikowany w rankingu międzynarodowym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www.chessmanager.com/pl/tournaments/5137631945424896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) open dla amatorów na dystansie 7 rund, tempem P-6’+4’’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www.chessmanager.com/pl/tournaments/5359237247270912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Mogą uczestniczyć zawodnicy bez rankingi FIDE i nie posiadający kategorii szachowej (wyjątki: mieszkańcy Gminy Łodygowice do IV kategorii, dzieci do 12 lat mający maksymalnie V kategorię szachową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) turniej warcabowy na dystansie 5-7 rund, tempem P-6’+4’’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www.chessarbiter.com/turnieje/2024/ti_7116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/>
      </w:pPr>
      <w:r>
        <w:rPr>
          <w:rFonts w:cs="Calibri" w:ascii="Calibri" w:hAnsi="Calibri"/>
          <w:b/>
          <w:bCs/>
        </w:rPr>
        <w:t>5.</w:t>
        <w:tab/>
        <w:t>NAGRODY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zewiduje nagrody w wybranych kategoriach w poszczególnych turniejach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Warunkiem </w:t>
      </w:r>
      <w:r>
        <w:rPr>
          <w:rFonts w:cs="Calibri" w:ascii="Calibri" w:hAnsi="Calibri"/>
          <w:bCs/>
        </w:rPr>
        <w:t>przyznania nagrody jest udział minimum 5 zawodników w danej kategorii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 pula nagród w trzech turniejach to ponad 10 000 zł (nagrody rzeczowe)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W turnieju open głównym do FIDE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la kategorii: zawodnicy niepełnosprawni (I grupa), zawodnicy niepełnosprawni (II grupa),  zawodnicy pełnosprawni (I grupa), zawodnicy pełnosprawni (II grupa), zawodniczki, młodzicy 11-14 lat, dzieci do 10 lat, seniorzy 65+ lat przewiduje się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miejsce</w:t>
        <w:tab/>
        <w:tab/>
        <w:t>nagroda rzeczowa + statuetk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omiast dla kat. zawodnicy do III kategorii przewiduje się: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</w:rPr>
        <w:t>I miejsce</w:t>
        <w:tab/>
        <w:tab/>
        <w:t>nagroda rzeczowa + statuetk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 turnieju open dla amatorów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la kategorii: zawodnicy niepełnosprawni, zawodnicy pełnosprawni, młodzicy 11-14 lat przewiduje się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miejsce</w:t>
        <w:tab/>
        <w:tab/>
        <w:t>nagroda rzeczowa + statuetk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</w:rPr>
        <w:t>I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 turnieju warcabowym </w:t>
      </w:r>
      <w:r>
        <w:rPr>
          <w:rFonts w:cs="Calibri" w:ascii="Calibri" w:hAnsi="Calibri"/>
          <w:bCs/>
        </w:rPr>
        <w:t xml:space="preserve"> dla kategorii zawodnicy niepełnosprawni, zawodcnicy pełnosprawni, dzieci do 10 lat, młodzicy 11-14 lat, osoby 50+ lat przewiduje się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miejsce</w:t>
        <w:tab/>
        <w:tab/>
        <w:t>nagroda rzeczowa + puchar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 miejsce</w:t>
        <w:tab/>
        <w:tab/>
        <w:t>nagroda rzeczo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ch zapisanych 85 zawodników otrzyma upominek ( kubek termiczny )!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  <w:t>ZGŁOSZENIA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Zgłoszenia należy dokonać za pośrednictwem strony </w:t>
      </w:r>
      <w:hyperlink r:id="rId5">
        <w:r>
          <w:rPr>
            <w:rStyle w:val="InternetLink"/>
            <w:rFonts w:cs="Calibri" w:ascii="Calibri" w:hAnsi="Calibri"/>
            <w:b/>
            <w:bCs/>
            <w:color w:val="323E4F"/>
            <w:sz w:val="24"/>
            <w:u w:val="single"/>
          </w:rPr>
          <w:t>www.chessarbiter.com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lub </w:t>
      </w:r>
      <w:hyperlink r:id="rId6">
        <w:r>
          <w:rPr>
            <w:rStyle w:val="InternetLink"/>
            <w:rFonts w:cs="Calibri" w:ascii="Calibri" w:hAnsi="Calibri"/>
            <w:b/>
            <w:bCs/>
            <w:color w:val="323E4F"/>
            <w:sz w:val="24"/>
            <w:u w:val="single"/>
          </w:rPr>
          <w:t>www.chessmanager.com/pl/tournaments</w:t>
        </w:r>
      </w:hyperlink>
      <w:r>
        <w:rPr>
          <w:rStyle w:val="InternetLink"/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</w:rPr>
        <w:t xml:space="preserve">lub w siedzibie Stowarzyszenia. W zgłoszeniu należy podać: imię i nazwisko, przynależność klubową (lub miejscowość), kategorię szachową, pełną datę urodzenia i </w:t>
      </w:r>
      <w:r>
        <w:rPr>
          <w:rFonts w:cs="Calibri" w:ascii="Calibri" w:hAnsi="Calibri"/>
          <w:b/>
        </w:rPr>
        <w:t>obowiązkowo</w:t>
      </w:r>
      <w:r>
        <w:rPr>
          <w:rFonts w:cs="Calibri" w:ascii="Calibri" w:hAnsi="Calibri"/>
        </w:rPr>
        <w:t xml:space="preserve"> informację czy zawodnik jest niepełnosprawny. Termin zgłoszeń do 30.11.2024 r. </w:t>
      </w:r>
      <w:r>
        <w:rPr>
          <w:rFonts w:cs="Calibri" w:ascii="Calibri" w:hAnsi="Calibri"/>
          <w:b/>
        </w:rPr>
        <w:t>Liczba zawodników we wszystkich turniejach 100 osób</w:t>
      </w:r>
      <w:r>
        <w:rPr>
          <w:rFonts w:cs="Calibri" w:ascii="Calibri" w:hAnsi="Calibri"/>
        </w:rPr>
        <w:t>, w tym minimum 45 osób niepełnosprawnych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wodnicy niepełnosprawni obowiązkowo muszą dostarczyć aktualne orzeczenie o niepełnosprawności. </w:t>
      </w:r>
    </w:p>
    <w:p>
      <w:pPr>
        <w:pStyle w:val="Normal"/>
        <w:shd w:fill="FFFFFF" w:val="clear"/>
        <w:spacing w:before="120" w:after="120"/>
        <w:ind w:left="284" w:hanging="0"/>
        <w:jc w:val="both"/>
        <w:rPr/>
      </w:pPr>
      <w:r>
        <w:rPr>
          <w:rFonts w:cs="Calibri" w:ascii="Calibri" w:hAnsi="Calibri"/>
          <w:b/>
          <w:bCs/>
        </w:rPr>
        <w:t>Ilość miejsc ograniczona!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sta zakwalifikowanych na turniej publikowana będzie na stronach serwisów turniejow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by wziąć udział w turnieju należy opłacić wpisow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płata kwalifikacyjna wynosi 20 złotych</w:t>
      </w:r>
      <w:r>
        <w:rPr>
          <w:rFonts w:cs="Calibri" w:ascii="Calibri" w:hAnsi="Calibri"/>
        </w:rPr>
        <w:t>.</w:t>
        <w:br/>
        <w:t>- dla dzieci do lat 12 wynosi 10 złot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/>
      </w:pPr>
      <w:r>
        <w:rPr>
          <w:rFonts w:cs="Calibri" w:ascii="Calibri" w:hAnsi="Calibri"/>
          <w:b/>
          <w:bCs/>
        </w:rPr>
        <w:tab/>
        <w:t>8. UWAGI ORGANIZACYJNE</w:t>
      </w:r>
    </w:p>
    <w:p>
      <w:pPr>
        <w:pStyle w:val="Normal"/>
        <w:shd w:fill="FFFFFF" w:val="clear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nformacji udzielaj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rganizator:</w:t>
      </w:r>
    </w:p>
    <w:p>
      <w:pPr>
        <w:pStyle w:val="Normal"/>
        <w:shd w:fill="FFFFFF" w:val="clear"/>
        <w:spacing w:before="6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towarzyszenie Integracyjne EUROBESKIDY</w:t>
      </w:r>
    </w:p>
    <w:p>
      <w:pPr>
        <w:pStyle w:val="Normal"/>
        <w:shd w:fill="FFFFFF" w:val="clear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l. Królowej Jadwigi 6, 34-325 Łodygowice</w:t>
      </w:r>
    </w:p>
    <w:p>
      <w:pPr>
        <w:pStyle w:val="Normal"/>
        <w:shd w:fill="FFFFFF" w:val="clear"/>
        <w:spacing w:before="60" w:after="0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33-86-23-197</w:t>
      </w:r>
    </w:p>
    <w:p>
      <w:pPr>
        <w:pStyle w:val="Normal"/>
        <w:shd w:fill="FFFFFF" w:val="clear"/>
        <w:spacing w:before="60" w:after="0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biuro@eurobeskidy.org.p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Sędzia główny Jacek Matlak – sędzia klasy międzynarodowej</w:t>
      </w:r>
    </w:p>
    <w:p>
      <w:pPr>
        <w:pStyle w:val="Normal"/>
        <w:shd w:fill="FFFFFF" w:val="clear"/>
        <w:spacing w:before="60" w:after="0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609-945-637</w:t>
      </w:r>
    </w:p>
    <w:p>
      <w:pPr>
        <w:pStyle w:val="Normal"/>
        <w:shd w:fill="FFFFFF" w:val="clear"/>
        <w:spacing w:before="60" w:after="0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lang w:val="de-DE"/>
          </w:rPr>
          <w:t>jacek_matlak@wp.p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Sędzia pomocniczy Paweł Kania</w:t>
      </w:r>
    </w:p>
    <w:p>
      <w:pPr>
        <w:pStyle w:val="Normal"/>
        <w:shd w:fill="FFFFFF" w:val="clear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rzęt szachowy zabezpiecza Organizat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/>
      </w:pPr>
      <w:r>
        <w:rPr>
          <w:rFonts w:cs="Calibri" w:ascii="Calibri" w:hAnsi="Calibri"/>
          <w:b/>
          <w:bCs/>
        </w:rPr>
        <w:tab/>
        <w:t>9. POSTANOWIENIA KOŃCOWE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y organizacji zawodów pokrywa Organizator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</w:rPr>
        <w:t>Koszty wyżywienia pokrywa Organizator (w czasie turnieju gorące i zimne napoje bez ograniczeń oraz obiad )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 ubezpieczenia pokrywa Organizator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Organizator zapewnia opiekę lekarską podczas zawodów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szelkie sprawy sporne nie objęte powyższym komunikatem organizacyjnym rozpatrywane będą przez Organizatora.</w:t>
      </w:r>
    </w:p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OTA 07.12.2024</w:t>
      </w:r>
    </w:p>
    <w:p>
      <w:pPr>
        <w:pStyle w:val="Normal"/>
        <w:shd w:fill="FFFFFF" w:val="clear"/>
        <w:spacing w:before="6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godzina 09.00 - 09.30 – potwierdzanie na liście startowej</w:t>
      </w:r>
    </w:p>
    <w:p>
      <w:pPr>
        <w:pStyle w:val="Normal"/>
        <w:shd w:fill="FFFFFF" w:val="clear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godzina 09.40 – 09.45 – </w:t>
      </w:r>
      <w:r>
        <w:rPr>
          <w:rFonts w:cs="Calibri" w:ascii="Calibri" w:hAnsi="Calibri"/>
          <w:b/>
          <w:bCs/>
        </w:rPr>
        <w:t>oficjalne otwarcie imprezy</w:t>
      </w:r>
    </w:p>
    <w:p>
      <w:pPr>
        <w:pStyle w:val="Normal"/>
        <w:shd w:fill="FFFFFF" w:val="clear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godzina 09.45 – 13.30 – turnie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godzina 14.10 – 14.45 – </w:t>
      </w:r>
      <w:r>
        <w:rPr>
          <w:rFonts w:cs="Calibri" w:ascii="Calibri" w:hAnsi="Calibri"/>
          <w:b/>
        </w:rPr>
        <w:t>uroczyste zakończenie imprezy i wręczenie nagród</w:t>
      </w:r>
    </w:p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 zastrzega sobie prawo do zmian w niniejszym Komunikacie.</w:t>
      </w:r>
    </w:p>
    <w:p>
      <w:pPr>
        <w:pStyle w:val="Normal"/>
        <w:shd w:fill="FFFFFF" w:val="clear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 życzy uczestnikom Turniejów sportowej rywalizacji oraz miłych wrażeń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jc w:val="cen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"/>
      <w:color w:val="FF0000"/>
      <w:sz w:val="2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eurobeskidy.org.pl" TargetMode="External"/><Relationship Id="rId4" Type="http://schemas.openxmlformats.org/officeDocument/2006/relationships/hyperlink" Target="http://www.eurobeskidy.org.pl/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hyperlink" Target="http://www.chessmanager.com/pl/tournaments" TargetMode="External"/><Relationship Id="rId7" Type="http://schemas.openxmlformats.org/officeDocument/2006/relationships/hyperlink" Target="mailto:biuro@eurobeskidy.org.pl" TargetMode="External"/><Relationship Id="rId8" Type="http://schemas.openxmlformats.org/officeDocument/2006/relationships/hyperlink" Target="mailto:jacek_matlak@wp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5:00Z</dcterms:created>
  <dc:creator>Ilona Janiczek</dc:creator>
  <dc:description/>
  <cp:keywords/>
  <dc:language>en-US</dc:language>
  <cp:lastModifiedBy>Joanna Handerek</cp:lastModifiedBy>
  <dcterms:modified xsi:type="dcterms:W3CDTF">2024-11-20T13:04:00Z</dcterms:modified>
  <cp:revision>7</cp:revision>
  <dc:subject/>
  <dc:title/>
</cp:coreProperties>
</file>